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60896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  <w:t>93 години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РОДНО ЧИТАЛИЩЕ”СВЕТЛИН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928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с. Мамарчево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община Болярово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област Ямбол,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ул.”Капитан Георги Мамарчев”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№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2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ПК 8743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тел.: 04743/2</w:t>
      </w:r>
      <w:r>
        <w:rPr>
          <w:rFonts w:cs="Cambria" w:ascii="Cambria" w:hAnsi="Cambria"/>
          <w:lang w:val="en-US"/>
        </w:rPr>
        <w:t xml:space="preserve">2 </w:t>
      </w:r>
      <w:r>
        <w:rPr>
          <w:rFonts w:cs="Cambria" w:ascii="Cambria" w:hAnsi="Cambria"/>
        </w:rPr>
        <w:t>16</w:t>
      </w:r>
      <w:r>
        <w:rPr>
          <w:rFonts w:cs="Cambria" w:ascii="Cambria" w:hAnsi="Cambria"/>
          <w:lang w:val="en-US"/>
        </w:rPr>
        <w:t xml:space="preserve">; </w:t>
      </w:r>
      <w:r>
        <w:rPr>
          <w:rFonts w:cs="Cambria" w:ascii="Cambria" w:hAnsi="Cambria"/>
        </w:rPr>
        <w:t>моб.: 0894818416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>_mail: svetlina_mamarchevo@abv.bg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РЕДЛОЖЕНИЯ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ЗА ДЕЙНОСТТА НА НАРОДНО ЧИТАЛИЩЕ</w:t>
      </w:r>
      <w:r>
        <w:rPr>
          <w:rFonts w:cs="Cambria" w:ascii="Cambria" w:hAnsi="Cambria"/>
          <w:lang w:val="en-US"/>
        </w:rPr>
        <w:t xml:space="preserve">  </w:t>
      </w:r>
      <w:r>
        <w:rPr>
          <w:rFonts w:cs="Cambria" w:ascii="Cambria" w:hAnsi="Cambria"/>
        </w:rPr>
        <w:t>”СВЕТЛИН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1928”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2023г. 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160"/>
      </w:tblGrid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ъб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анизатори</w:t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ЯН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ва Васильовде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–изложба на картички и сурвакниц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</w:rPr>
              <w:t xml:space="preserve"> години от рождението на Блага Димитрова. 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74 </w:t>
            </w:r>
            <w:r>
              <w:rPr>
                <w:rFonts w:cs="Arial" w:ascii="Arial" w:hAnsi="Arial"/>
              </w:rPr>
              <w:t>години от рождението на Христо Ботев. 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0</w:t>
            </w:r>
            <w:r>
              <w:rPr>
                <w:rFonts w:cs="Arial" w:ascii="Arial" w:hAnsi="Arial"/>
              </w:rPr>
              <w:t xml:space="preserve"> години от рождението на Владимир Димитров –Майстора. 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9 </w:t>
            </w:r>
            <w:r>
              <w:rPr>
                <w:rFonts w:cs="Arial" w:ascii="Arial" w:hAnsi="Arial"/>
              </w:rPr>
              <w:t>години от обесването на Васил Левс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 на самодееца</w:t>
            </w:r>
            <w:r>
              <w:rPr>
                <w:rFonts w:cs="Arial" w:ascii="Arial" w:hAnsi="Arial"/>
              </w:rPr>
              <w:t xml:space="preserve"> - подготовка на фолклорната певческа група/ФПГ/ и групата за автентичен фолклор /ГАФ/ за участие в праз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4 г.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от Освобождението на България от османско иго.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злож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ен ден на жената - празнична среща с жените от село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седате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ветовен ден на поезията</w:t>
            </w:r>
            <w:r>
              <w:rPr>
                <w:rFonts w:cs="Arial" w:ascii="Arial" w:hAnsi="Arial"/>
              </w:rPr>
              <w:t>, посрещане на Първа пролет. Излож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дународен ден на театъра</w:t>
            </w:r>
            <w:r>
              <w:rPr>
                <w:rFonts w:cs="Arial" w:ascii="Arial" w:hAnsi="Arial"/>
              </w:rPr>
              <w:t xml:space="preserve"> – изложба на книги  и фотоси на землякът - Георги Мамал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ване </w:t>
            </w:r>
            <w:r>
              <w:rPr>
                <w:rFonts w:cs="Arial" w:ascii="Arial" w:hAnsi="Arial"/>
                <w:b/>
              </w:rPr>
              <w:t>Международният ден на здравето</w:t>
            </w:r>
            <w:r>
              <w:rPr>
                <w:rFonts w:cs="Arial" w:ascii="Arial" w:hAnsi="Arial"/>
              </w:rPr>
              <w:t>. Спомени за проф. д. м. н. Атанас Н.Кехайов, от книгата  му „Съпричастие”- среща-разгов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Лазаровден</w:t>
            </w:r>
            <w:r>
              <w:rPr>
                <w:rFonts w:cs="Arial" w:ascii="Arial" w:hAnsi="Arial"/>
              </w:rPr>
              <w:t xml:space="preserve"> – подготовка на лазарска група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а, лазаруване по домове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ветница</w:t>
            </w:r>
            <w:r>
              <w:rPr>
                <w:rFonts w:cs="Arial" w:ascii="Arial" w:hAnsi="Arial"/>
              </w:rPr>
              <w:t xml:space="preserve"> – посещение с цветя и върбови клонки в храм ”Успение Богородично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еликден - </w:t>
            </w:r>
            <w:r>
              <w:rPr>
                <w:rFonts w:cs="Arial" w:ascii="Arial" w:hAnsi="Arial"/>
              </w:rPr>
              <w:t>Боядисване на яйца с ГАФ-излож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.0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6г. </w:t>
            </w:r>
            <w:r>
              <w:rPr>
                <w:rFonts w:cs="Arial" w:ascii="Arial" w:hAnsi="Arial"/>
              </w:rPr>
              <w:t>от Априлското въстание-тематичен къ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талище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ЕСЕЦ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сед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т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Гергьовден </w:t>
            </w:r>
            <w:r>
              <w:rPr>
                <w:rFonts w:cs="Arial" w:ascii="Arial" w:hAnsi="Arial"/>
              </w:rPr>
              <w:t>– изложба и поднасяне на картички на именниците от село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 на Европа  и европейските общности. 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и Свети „Кирил и Методий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ен ден на библиотекаря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 на българската просвета и култура и на славянската писменост. Излет за бране на божур и свиване на венец на читалище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Ю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2 годишни от рождението на Иван Вазов. 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5 години от рождението на Васил Левски. 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ветовен ден на приятелството. Среща разговор с деца ”приятелите в интернет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9 годишни от Илинденско - Преображенското Въстание. –Излож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0 години от рождението на Ангел Каралийчев. 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Весело лято” - детски празник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СЕПТ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 години от рождението на Добри Чинтулов. 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09. </w:t>
            </w:r>
            <w:r>
              <w:rPr>
                <w:rFonts w:cs="Arial" w:ascii="Arial" w:hAnsi="Arial"/>
                <w:vanish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 г. от деня на Съединението-тематичен къ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ионен Общоселски събор – конце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любими изпълн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4 години. Празник на  Независимостта на България и празник на Българското знаме. 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ОКТО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ен ден на музиката – конкурс с деца „Микрофонът е ваш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ЕЦ НО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н на народните будители. Викторина с де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вен ден за борба с диабета. Среща -беседа с д-р Ган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5 години от рождението на Петко Р.Славейков.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 на Християнското семейство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ща с дългогодишни дейци на читалище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ен бюлетин „ИЗСЛЕДВАНЕ НА МАМАРЧЕВСКИТЕ РОДОВЕ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талищен. секрета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2 години от рождението на Йордан Йовков. 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00 години от рождението на Паисий Хилендарски. Тематичен къ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Подготовка на коледарската груп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МЕСЕЦ ДЕКЕМВ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вен ден за борба срещу СПИН. Бес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знично запалване на Коледните светлини на читалище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мет, председате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ъдни вечер – коледуване за здраве,коледарски богослов на коледар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ищен. секретар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иране на тържество за посрещане на Нова г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. секрета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1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"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Забележка:</w:t>
      </w:r>
      <w:r>
        <w:rPr>
          <w:rFonts w:cs="Arial" w:ascii="Arial" w:hAnsi="Arial"/>
          <w:i/>
        </w:rPr>
        <w:t xml:space="preserve"> Ръководството на читалището ще следи всички масови събития да бъдат обезопасени и провеждани по правилата в пандемична обстановка  с нестихващото влияние на вируса „</w:t>
      </w:r>
      <w:r>
        <w:rPr>
          <w:rFonts w:cs="Arial" w:ascii="Arial" w:hAnsi="Arial"/>
          <w:i/>
          <w:color w:val="222842"/>
        </w:rPr>
        <w:t>Ковид-19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Ч ”Светлина - 1928”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. Мамарчево:</w:t>
      </w:r>
      <w:r>
        <w:rPr>
          <w:rFonts w:cs="Arial" w:ascii="Arial" w:hAnsi="Arial"/>
        </w:rPr>
        <w:t xml:space="preserve">                </w:t>
        <w:tab/>
        <w:tab/>
        <w:tab/>
        <w:t xml:space="preserve">               </w:t>
      </w:r>
      <w:r>
        <w:rPr>
          <w:rFonts w:cs="Arial" w:ascii="Arial" w:hAnsi="Arial"/>
          <w:b/>
        </w:rPr>
        <w:t>Читалищен секретар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           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ъба Недева</w:t>
        <w:tab/>
        <w:tab/>
        <w:tab/>
        <w:tab/>
        <w:t xml:space="preserve">                     Руса Ленге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>Забележка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ложенията за дейността на НЧ ”Светлина - 1928” с. Мамарчево през 2022 г. са приети на редовно заседание на читалищното настоятелство, съгл. протокол № 3  от 04.11.2021 година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</w:t>
      </w:r>
      <w:r>
        <w:rPr>
          <w:b/>
          <w:sz w:val="32"/>
          <w:szCs w:val="32"/>
        </w:rPr>
        <w:t>С   П   И   С   Ъ  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Н   А   С   Т   О   Я   Т   Е   Л   С   Т   В   О   Т   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Петър Желязков Пет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2.Руса Георгиева Ленге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3.Марчо Тодоров Добр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   П   И   С   Ъ  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П  Р  О  В  Е  Р  И  Т  Е  Л  Н  А  Т  А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К  О  М  И  С 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.Димитрина Иванова Гурма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.Кера Ангелова Пет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.Стоянка Димитрова Домусчи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редседател при НЧ”Светлина-1928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с.Мамарчево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/П.Желязков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Технически сътрудник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/Р.Ленгерова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lang w:val="en-US"/>
        </w:rPr>
        <w:t xml:space="preserve">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      </w:t>
      </w:r>
      <w:r>
        <w:rPr>
          <w:rFonts w:eastAsia="Cambria" w:cs="Cambria" w:ascii="Cambria" w:hAnsi="Cambria"/>
        </w:rPr>
        <w:t xml:space="preserve">        </w:t>
      </w: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</w:rPr>
        <w:t>Д  О  К  Л  А  Д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/>
        <w:t>за дейността на НЧ „Светлина – 1928” с.</w:t>
      </w:r>
      <w:r>
        <w:rPr>
          <w:rFonts w:cs="Arial" w:ascii="Arial" w:hAnsi="Arial"/>
        </w:rPr>
        <w:t xml:space="preserve"> </w:t>
      </w:r>
      <w:r>
        <w:rPr/>
        <w:t>Мамарчево, общ</w:t>
      </w:r>
      <w:r>
        <w:rPr>
          <w:rFonts w:cs="Arial" w:ascii="Arial" w:hAnsi="Arial"/>
        </w:rPr>
        <w:t>.</w:t>
      </w:r>
      <w:r>
        <w:rPr/>
        <w:t xml:space="preserve">  Болярово 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през </w:t>
      </w:r>
      <w:r>
        <w:rPr>
          <w:sz w:val="28"/>
          <w:szCs w:val="28"/>
          <w:lang w:val="en-US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2</w:t>
      </w:r>
      <w:r>
        <w:rPr/>
        <w:t xml:space="preserve"> го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Известно е, че читалищата са юридически лица с нестопанска цел.</w:t>
      </w:r>
      <w:r>
        <w:rPr>
          <w:rFonts w:cs="Arial" w:ascii="Arial" w:hAnsi="Arial"/>
        </w:rPr>
        <w:t xml:space="preserve"> </w:t>
      </w:r>
      <w:r>
        <w:rPr/>
        <w:t>Дейността им се ръководи от читалищно настоятелство оглавено от Председат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Народно читалище „Светлина-1928”, с. Мамарчево е традиционно самообслужващо се културно-просветно сдружение, в което са застъпени културно, просветни, образователни и други дейности.</w:t>
      </w:r>
      <w:r>
        <w:rPr>
          <w:rFonts w:cs="Arial" w:ascii="Arial" w:hAnsi="Arial"/>
        </w:rPr>
        <w:t xml:space="preserve"> </w:t>
      </w:r>
      <w:r>
        <w:rPr/>
        <w:t>Читалището се посещава от хора с различни интереси. В дейностите могат да участват всички жители на селото,</w:t>
      </w:r>
      <w:r>
        <w:rPr>
          <w:rFonts w:cs="Arial" w:ascii="Arial" w:hAnsi="Arial"/>
        </w:rPr>
        <w:t xml:space="preserve"> </w:t>
      </w:r>
      <w:r>
        <w:rPr/>
        <w:t>съобразно възможностите и желанията с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>І.Библиотечна дейнос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Библиотечната дейност е една от основните дейности към читалището. </w:t>
      </w:r>
    </w:p>
    <w:p>
      <w:pPr>
        <w:pStyle w:val="Normal"/>
        <w:jc w:val="both"/>
        <w:rPr>
          <w:rFonts w:ascii="Arial" w:hAnsi="Arial" w:cs="Arial"/>
        </w:rPr>
      </w:pPr>
      <w:r>
        <w:rPr/>
        <w:t>Библиотеката разполага с библиотечен фонд 7635 регистрирани единици. От библиотечния фонд</w:t>
      </w:r>
      <w:r>
        <w:rPr>
          <w:rFonts w:cs="Arial" w:ascii="Arial" w:hAnsi="Arial"/>
        </w:rPr>
        <w:t>-7585</w:t>
      </w:r>
      <w:r>
        <w:rPr/>
        <w:t xml:space="preserve"> са книги и 50 диска, касети и грамофонни плоч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През отчетния период заетите библиотечни единици са </w:t>
      </w:r>
      <w:r>
        <w:rPr>
          <w:rFonts w:cs="Arial" w:ascii="Arial" w:hAnsi="Arial"/>
          <w:lang w:val="en-US"/>
        </w:rPr>
        <w:t>12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с </w:t>
      </w:r>
      <w:r>
        <w:rPr>
          <w:sz w:val="28"/>
          <w:szCs w:val="28"/>
          <w:lang w:val="en-US"/>
        </w:rPr>
        <w:t>2</w:t>
      </w:r>
      <w:r>
        <w:rPr>
          <w:rFonts w:cs="Arial" w:ascii="Arial" w:hAnsi="Arial"/>
          <w:lang w:val="en-US"/>
        </w:rPr>
        <w:t xml:space="preserve">4 </w:t>
      </w:r>
      <w:r>
        <w:rPr/>
        <w:t>читатели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- от тях за дома са заети </w:t>
      </w:r>
      <w:r>
        <w:rPr>
          <w:rFonts w:cs="Arial" w:ascii="Arial" w:hAnsi="Arial"/>
          <w:lang w:val="en-US"/>
        </w:rPr>
        <w:t xml:space="preserve">100 </w:t>
      </w:r>
      <w:r>
        <w:rPr/>
        <w:t>и 20 са ползвани в читалнята.Дарени книги-33б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Освен книг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/>
        <w:t>потребителите ползват и вестницит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които получаваме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„</w:t>
      </w:r>
      <w:r>
        <w:rPr/>
        <w:t>Труд“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„</w:t>
      </w:r>
      <w:r>
        <w:rPr/>
        <w:t>Крайгранична искра“;</w:t>
      </w:r>
    </w:p>
    <w:p>
      <w:pPr>
        <w:pStyle w:val="Normal"/>
        <w:jc w:val="both"/>
        <w:rPr>
          <w:rFonts w:ascii="Arial" w:hAnsi="Arial" w:cs="Arial"/>
        </w:rPr>
      </w:pPr>
      <w:r>
        <w:rPr/>
        <w:t>Едни от тях се вземат за прочет у дома, а други</w:t>
      </w:r>
      <w:r>
        <w:rPr>
          <w:rFonts w:cs="Arial" w:ascii="Arial" w:hAnsi="Arial"/>
        </w:rPr>
        <w:t xml:space="preserve"> </w:t>
      </w:r>
      <w:r>
        <w:rPr/>
        <w:t>се четат на мяст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През годината сме се стремели да задоволим нуждите на читателите, като ги подпомагаме в избора на подходящи книги за прочит или различни дейности в областта на литературата, науката, медицина, селското стопанство,  книги свързани с историята на родния край и България, както и подходяща за деца ученическа литература.</w:t>
      </w:r>
    </w:p>
    <w:p>
      <w:pPr>
        <w:pStyle w:val="Normal"/>
        <w:ind w:firstLine="708"/>
        <w:jc w:val="both"/>
        <w:rPr/>
      </w:pPr>
      <w:r>
        <w:rPr/>
        <w:t>Винаги полагаме грижи и работим с най-малките читатели, като им предлагаме подходящи за тях книги, съобразно интересите и предпочитанията им. Учим ги на отговорност към опазване на книгите и своевременното им връщане в библиотеката, за да могат да се ползват и от други читате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Библиотеката е много привлекателна и посещавана ежедневно и заради  трите броя компютри, с които  разполагаме. Посетителите са по малко на ден, в сравнение с миналия отчетен период ,</w:t>
      </w:r>
      <w:r>
        <w:rPr>
          <w:rFonts w:cs="Arial" w:ascii="Arial" w:hAnsi="Arial"/>
        </w:rPr>
        <w:t xml:space="preserve"> </w:t>
      </w:r>
      <w:r>
        <w:rPr/>
        <w:t>заради създалата се пандемична обстановка.Те четат и се запознават с новостите, които ги интересуват в областта на политика,  икономика,</w:t>
      </w:r>
      <w:r>
        <w:rPr>
          <w:rFonts w:cs="Arial" w:ascii="Arial" w:hAnsi="Arial"/>
        </w:rPr>
        <w:t xml:space="preserve"> </w:t>
      </w:r>
      <w:r>
        <w:rPr/>
        <w:t>по всички въпроси с шоу-бизнеса,</w:t>
      </w:r>
      <w:r>
        <w:rPr>
          <w:rFonts w:cs="Arial" w:ascii="Arial" w:hAnsi="Arial"/>
        </w:rPr>
        <w:t xml:space="preserve"> </w:t>
      </w:r>
      <w:r>
        <w:rPr/>
        <w:t>здравеопазване,</w:t>
      </w:r>
      <w:r>
        <w:rPr>
          <w:rFonts w:cs="Arial" w:ascii="Arial" w:hAnsi="Arial"/>
        </w:rPr>
        <w:t xml:space="preserve"> </w:t>
      </w:r>
      <w:r>
        <w:rPr/>
        <w:t>новини,</w:t>
      </w:r>
      <w:r>
        <w:rPr>
          <w:rFonts w:cs="Arial" w:ascii="Arial" w:hAnsi="Arial"/>
        </w:rPr>
        <w:t xml:space="preserve"> </w:t>
      </w:r>
      <w:r>
        <w:rPr/>
        <w:t>спортни вести и т.н. в страната и чужбина. Основната част  от посетителите са ученици. Целта ни е освен да ползват  интернет /скайп, фейсбук/ да ги насочваме към портали, в които  намират информация по учебни предмети при подготовка  на уроците . Учим децата ,че компютрите освен забавни и полезни, могат да бъдат вредни, ако не се използват  разумн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>ІІ.Художествена и творческа дейност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Художествена самодейност.</w:t>
      </w:r>
    </w:p>
    <w:p>
      <w:pPr>
        <w:pStyle w:val="Normal"/>
        <w:jc w:val="both"/>
        <w:rPr/>
      </w:pPr>
      <w:r>
        <w:rPr/>
        <w:t xml:space="preserve">Художествено </w:t>
      </w:r>
      <w:r>
        <w:rPr>
          <w:rFonts w:cs="Arial" w:ascii="Arial" w:hAnsi="Arial"/>
        </w:rPr>
        <w:t xml:space="preserve">- </w:t>
      </w:r>
      <w:r>
        <w:rPr/>
        <w:t>творческата дейност се свежда до организиране и опазване на културните ценности</w:t>
      </w:r>
      <w:r>
        <w:rPr>
          <w:rFonts w:cs="Arial" w:ascii="Arial" w:hAnsi="Arial"/>
        </w:rPr>
        <w:t>,</w:t>
      </w:r>
      <w:r>
        <w:rPr/>
        <w:t xml:space="preserve"> с  изяви на местни  празници и събори на народно творчество в ст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1.На 6-ти януари 202</w:t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/>
        <w:t>година за честването</w:t>
      </w:r>
      <w:r>
        <w:rPr>
          <w:rFonts w:cs="Arial" w:ascii="Arial" w:hAnsi="Arial"/>
        </w:rPr>
        <w:t xml:space="preserve"> </w:t>
      </w:r>
      <w:r>
        <w:rPr/>
        <w:t>„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en-US"/>
        </w:rPr>
        <w:t xml:space="preserve">4 </w:t>
      </w:r>
      <w:r>
        <w:rPr>
          <w:rFonts w:cs="Arial" w:ascii="Arial" w:hAnsi="Arial"/>
        </w:rPr>
        <w:t xml:space="preserve">години от рождението на  </w:t>
      </w:r>
      <w:r>
        <w:rPr/>
        <w:t xml:space="preserve">поета - революционер Христо Ботев“ в библиотеката подготвихме кът с материали за живота и подвига му.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/>
        <w:t>За 19</w:t>
      </w:r>
      <w:r>
        <w:rPr>
          <w:rFonts w:cs="Arial" w:ascii="Arial" w:hAnsi="Arial"/>
        </w:rPr>
        <w:t xml:space="preserve"> </w:t>
      </w:r>
      <w:r>
        <w:rPr/>
        <w:t>февруари по случай „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49</w:t>
      </w:r>
      <w:r>
        <w:rPr/>
        <w:t xml:space="preserve"> години от обесването на Апостола на свободата - Васил Левски“ подготвихме кът с материали за живота и дейността на човека</w:t>
      </w:r>
      <w:r>
        <w:rPr>
          <w:rFonts w:cs="Arial" w:ascii="Arial" w:hAnsi="Arial"/>
        </w:rPr>
        <w:t xml:space="preserve"> – революционер,</w:t>
      </w:r>
      <w:r>
        <w:rPr/>
        <w:t xml:space="preserve"> Левски и за освобождаването на България от турско роб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lang w:val="en-US"/>
        </w:rPr>
        <w:t xml:space="preserve"> </w:t>
      </w:r>
      <w:r>
        <w:rPr/>
        <w:t>3.На 24.04.Възкресение Христово със съдействието на кметството организирахме Великденски събор.Представихме традицията за боядисването на яйца.</w:t>
      </w:r>
    </w:p>
    <w:p>
      <w:pPr>
        <w:pStyle w:val="Normal"/>
        <w:jc w:val="both"/>
        <w:rPr/>
      </w:pPr>
      <w:r>
        <w:rPr/>
        <w:t>Имаше и литургия в църквата Пресвета Богородица.Певческата група към читалището отправи няколко музикални поздрави към жителите на селото.След това започна общонародното весел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 През мецец Юли  и Август макар и в по тесен кръг проведохме няколко занимания с децата от село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ървото беше- Спортни игр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ото-Рисуване-Моят роден кра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тото-Игри на тенис ма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въртото-Беседа-Отношението на децата към възрастнит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 През месец септември групата за автентичен фолклор”Иския” участва в ХІХ </w:t>
      </w:r>
    </w:p>
    <w:p>
      <w:pPr>
        <w:pStyle w:val="Normal"/>
        <w:jc w:val="both"/>
        <w:rPr/>
      </w:pPr>
      <w:r>
        <w:rPr/>
        <w:t>Черноморски събор”Евро фолк 2022”.Получиха грамота .За индивидуално участие в събора –Петър Желязков получи наградата-Лауреат Първа степен,Мария Бонева-</w:t>
      </w:r>
    </w:p>
    <w:p>
      <w:pPr>
        <w:pStyle w:val="Normal"/>
        <w:jc w:val="both"/>
        <w:rPr/>
      </w:pPr>
      <w:r>
        <w:rPr/>
        <w:t>грамота- Лауреат втора степе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На 17 септември се проведе традиционния празник на селото-събора.Гостува не оркестър Елхово с народната странджанска певица-Галя Гюрова.</w:t>
      </w:r>
    </w:p>
    <w:p>
      <w:pPr>
        <w:pStyle w:val="Normal"/>
        <w:jc w:val="both"/>
        <w:rPr/>
      </w:pPr>
      <w:r>
        <w:rPr/>
        <w:t>Преди концерта жителите и гостите на селото бяха поздравени от Кмета на общината</w:t>
      </w:r>
    </w:p>
    <w:p>
      <w:pPr>
        <w:pStyle w:val="Normal"/>
        <w:jc w:val="both"/>
        <w:rPr/>
      </w:pPr>
      <w:r>
        <w:rPr/>
        <w:t>Г-н Христо Христов и от кмета на селото Марчо Добрев.След концерта  гледахме и ритуалния танц на нестинаря Горан Стефанов.Празникът завърши с красива тържествена зар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7</w:t>
      </w:r>
      <w:r>
        <w:rPr/>
        <w:t>.  През Октомври нашият Председател на Читалището имаше възможност да се представи като отличен кулинарен майстор по време на Празника на баницата в Елхово и на Националното изложение на родни стоки и продукти в Ямб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/>
        </w:rPr>
        <w:t>П</w:t>
      </w:r>
      <w:r>
        <w:rPr/>
        <w:t>реди Коледните празници  и на връх Нова Година, читалището светеше с празнична украса и украсена елха.Това внесе настроение веселото и приятно посрещане на Новата  20</w:t>
      </w:r>
      <w:r>
        <w:rPr>
          <w:rFonts w:cs="Arial" w:ascii="Arial" w:hAnsi="Arial"/>
          <w:lang w:val="en-US"/>
        </w:rPr>
        <w:t xml:space="preserve">23 </w:t>
      </w:r>
      <w:r>
        <w:rPr/>
        <w:t>г. Благодарим  на активните читалищни деятели и посетители!Благодарни сме на г-н Марчо Тодоров и на  г-н Христо Христов и на Общинският съвет  гр.</w:t>
      </w:r>
      <w:r>
        <w:rPr>
          <w:rFonts w:cs="Arial" w:ascii="Arial" w:hAnsi="Arial"/>
        </w:rPr>
        <w:t xml:space="preserve"> </w:t>
      </w:r>
      <w:r>
        <w:rPr/>
        <w:t>Болярово, за разбирането и помощта</w:t>
      </w:r>
      <w:r>
        <w:rPr>
          <w:rFonts w:cs="Arial" w:ascii="Arial" w:hAnsi="Arial"/>
        </w:rPr>
        <w:t xml:space="preserve">, </w:t>
      </w:r>
      <w:r>
        <w:rPr/>
        <w:t>която ни оказаха през изтеклата  год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lang w:val="en-US"/>
        </w:rPr>
        <w:t>В сайта на читалището,  председателят публикува новини за всеки национален празник и бележити дати и културни събития. Сайта има над 350 почитател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На първия етаж от сградата се ползва залата както за весели поводи така и за тъжни помени.</w:t>
      </w:r>
      <w:r>
        <w:rPr>
          <w:rFonts w:cs="Arial" w:ascii="Arial" w:hAnsi="Arial"/>
        </w:rPr>
        <w:t xml:space="preserve"> </w:t>
      </w:r>
      <w:r>
        <w:rPr/>
        <w:t>Заплащането на такса „ползване на залата“ е в кметството - с. Мамарчево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/>
        <w:t>С цялостната и разнообразна дейност НЧ ”Светлина-1928”</w:t>
      </w:r>
      <w:r>
        <w:rPr>
          <w:rFonts w:cs="Arial" w:ascii="Arial" w:hAnsi="Arial"/>
        </w:rPr>
        <w:t xml:space="preserve">, </w:t>
      </w:r>
      <w:r>
        <w:rPr/>
        <w:t xml:space="preserve">с. Мамарчево допринася за развитието на културния мироглед и разнообразяване живота на </w:t>
      </w:r>
      <w:r>
        <w:rPr>
          <w:lang w:val="en-US"/>
        </w:rPr>
        <w:t xml:space="preserve">самодейците, чрез честване на рожденни дни и срещи с </w:t>
      </w:r>
      <w:r>
        <w:rPr/>
        <w:t>хората от селото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i/>
        </w:rPr>
        <w:t xml:space="preserve">Докладът е приет на годишно отчетно събрание на НЧ”Светлина-1928”с. Мамарчево </w:t>
      </w:r>
      <w:r>
        <w:rPr>
          <w:rFonts w:cs="Arial" w:ascii="Arial" w:hAnsi="Arial"/>
          <w:i/>
        </w:rPr>
        <w:t xml:space="preserve"> </w:t>
      </w:r>
      <w:r>
        <w:rPr>
          <w:i/>
        </w:rPr>
        <w:t>с Протокол № 1 от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1</w:t>
      </w:r>
      <w:r>
        <w:rPr>
          <w:rFonts w:cs="Arial" w:ascii="Arial" w:hAnsi="Arial"/>
          <w:i/>
        </w:rPr>
        <w:t>.03.202</w:t>
      </w:r>
      <w:r>
        <w:rPr>
          <w:rFonts w:cs="Arial" w:ascii="Arial" w:hAnsi="Arial"/>
          <w:i/>
          <w:lang w:val="en-US"/>
        </w:rPr>
        <w:t xml:space="preserve">3 </w:t>
      </w:r>
      <w:r>
        <w:rPr>
          <w:i/>
        </w:rPr>
        <w:t>г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редседател на</w:t>
      </w:r>
      <w:r>
        <w:rPr>
          <w:rFonts w:cs="Arial" w:ascii="Arial" w:hAnsi="Arial"/>
        </w:rPr>
        <w:t xml:space="preserve"> </w:t>
      </w:r>
      <w:r>
        <w:rPr/>
        <w:t>НЧ ”Светлина-1928”</w:t>
      </w:r>
      <w:r>
        <w:rPr>
          <w:rFonts w:cs="Arial" w:ascii="Arial" w:hAnsi="Arial"/>
        </w:rPr>
        <w:t xml:space="preserve">, </w:t>
      </w:r>
      <w:r>
        <w:rPr/>
        <w:t>с. Мамарчево</w:t>
      </w:r>
      <w:r>
        <w:rPr>
          <w:rFonts w:cs="Arial" w:ascii="Arial" w:hAnsi="Arial"/>
        </w:rPr>
        <w:t>: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П. Желязков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5:00Z</dcterms:created>
  <dc:creator>Chitalishte</dc:creator>
  <dc:description/>
  <cp:keywords/>
  <dc:language>en-US</dc:language>
  <cp:lastModifiedBy>Chitalishte</cp:lastModifiedBy>
  <cp:lastPrinted>2020-11-06T11:02:00Z</cp:lastPrinted>
  <dcterms:modified xsi:type="dcterms:W3CDTF">2023-03-20T11:52:00Z</dcterms:modified>
  <cp:revision>21</cp:revision>
  <dc:subject/>
  <dc:title>                           </dc:title>
</cp:coreProperties>
</file>